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mallCaps/>
          <w:sz w:val="40"/>
          <w:szCs w:val="40"/>
        </w:rPr>
      </w:pPr>
      <w:r>
        <w:rPr>
          <w:b w:val="false"/>
          <w:bCs w:val="false"/>
          <w:smallCaps/>
          <w:sz w:val="40"/>
          <w:szCs w:val="40"/>
        </w:rPr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smallCaps/>
          <w:sz w:val="44"/>
          <w:szCs w:val="40"/>
        </w:rPr>
      </w:pPr>
      <w:r>
        <w:rPr>
          <w:rFonts w:cs="Book Antiqua" w:ascii="Book Antiqua" w:hAnsi="Book Antiqua"/>
          <w:b w:val="false"/>
          <w:bCs w:val="false"/>
          <w:smallCaps/>
          <w:sz w:val="44"/>
          <w:szCs w:val="40"/>
        </w:rPr>
      </w:r>
    </w:p>
    <w:p>
      <w:pPr>
        <w:pStyle w:val="Heading"/>
        <w:rPr>
          <w:rFonts w:ascii="Book Antiqua" w:hAnsi="Book Antiqua" w:cs="Book Antiqua"/>
          <w:smallCaps/>
          <w:sz w:val="44"/>
        </w:rPr>
      </w:pPr>
      <w:r>
        <w:rPr>
          <w:rFonts w:cs="Book Antiqua" w:ascii="Book Antiqua" w:hAnsi="Book Antiqua"/>
          <w:smallCaps/>
          <w:sz w:val="44"/>
        </w:rPr>
      </w:r>
    </w:p>
    <w:p>
      <w:pPr>
        <w:pStyle w:val="Heading"/>
        <w:rPr>
          <w:rFonts w:ascii="Book Antiqua" w:hAnsi="Book Antiqua" w:cs="Book Antiqua"/>
          <w:smallCaps/>
          <w:sz w:val="44"/>
        </w:rPr>
      </w:pPr>
      <w:r>
        <w:rPr>
          <w:rFonts w:cs="Book Antiqua" w:ascii="Book Antiqua" w:hAnsi="Book Antiqua"/>
          <w:smallCaps/>
          <w:sz w:val="44"/>
        </w:rPr>
      </w:r>
    </w:p>
    <w:p>
      <w:pPr>
        <w:pStyle w:val="Heading"/>
        <w:rPr>
          <w:rFonts w:ascii="Optima LT;Bell MT" w:hAnsi="Optima LT;Bell MT" w:cs="Optima LT;Bell MT"/>
          <w:smallCaps/>
          <w:sz w:val="44"/>
        </w:rPr>
      </w:pPr>
      <w:r>
        <w:rPr>
          <w:rFonts w:cs="Optima LT;Bell MT" w:ascii="Optima LT;Bell MT" w:hAnsi="Optima LT;Bell MT"/>
          <w:smallCaps/>
          <w:sz w:val="44"/>
        </w:rPr>
        <w:t>Tiffany Circle National Council</w:t>
      </w:r>
    </w:p>
    <w:p>
      <w:pPr>
        <w:pStyle w:val="Heading"/>
        <w:rPr>
          <w:rFonts w:ascii="Optima LT;Bell MT" w:hAnsi="Optima LT;Bell MT" w:cs="Optima LT;Bell MT"/>
          <w:smallCaps/>
        </w:rPr>
      </w:pPr>
      <w:r>
        <w:rPr>
          <w:rFonts w:cs="Optima LT;Bell MT" w:ascii="Optima LT;Bell MT" w:hAnsi="Optima LT;Bell MT"/>
          <w:smallCaps/>
          <w:sz w:val="44"/>
        </w:rPr>
        <w:t>Biographical Information Form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lease type your information and return prior to the TCNC meet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 LT;Bell MT" w:hAnsi="Optima LT;Bell MT" w:cs="Optima LT;Bell MT"/>
              </w:rPr>
            </w:pPr>
            <w:r>
              <w:rPr>
                <w:rFonts w:cs="Optima LT;Bell MT" w:ascii="Optima LT;Bell MT" w:hAnsi="Optima LT;Bell MT"/>
              </w:rPr>
              <w:t xml:space="preserve">Full name: </w:t>
              <w:b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 LT;Bell MT" w:hAnsi="Optima LT;Bell MT" w:cs="Optima LT;Bell MT"/>
              </w:rPr>
            </w:pPr>
            <w:r>
              <w:rPr>
                <w:rFonts w:cs="Optima LT;Bell MT" w:ascii="Optima LT;Bell MT" w:hAnsi="Optima LT;Bell MT"/>
              </w:rPr>
              <w:t>Occupation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 LT;Bell MT" w:hAnsi="Optima LT;Bell MT" w:cs="Optima LT;Bell MT"/>
              </w:rPr>
            </w:pPr>
            <w:r>
              <w:rPr>
                <w:rFonts w:cs="Optima LT;Bell MT" w:ascii="Optima LT;Bell MT" w:hAnsi="Optima LT;Bell MT"/>
              </w:rPr>
              <w:t>Spouse’s nam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 LT;Bell MT" w:hAnsi="Optima LT;Bell MT" w:cs="Optima LT;Bell MT"/>
              </w:rPr>
            </w:pPr>
            <w:r>
              <w:rPr>
                <w:rFonts w:cs="Optima LT;Bell MT" w:ascii="Optima LT;Bell MT" w:hAnsi="Optima LT;Bell MT"/>
              </w:rPr>
              <w:t>Spouse’s occupation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4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 LT;Bell MT" w:hAnsi="Optima LT;Bell MT" w:cs="Optima LT;Bell MT"/>
              </w:rPr>
            </w:pPr>
            <w:r>
              <w:rPr>
                <w:rFonts w:cs="Optima LT;Bell MT" w:ascii="Optima LT;Bell MT" w:hAnsi="Optima LT;Bell MT"/>
              </w:rPr>
              <w:t>Family Information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4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tima LT;Bell MT" w:ascii="Optima LT;Bell MT" w:hAnsi="Optima LT;Bell MT"/>
              </w:rPr>
              <w:t>Chapter Name and Volunteer Activities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4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 LT;Bell MT" w:hAnsi="Optima LT;Bell MT" w:cs="Optima LT;Bell MT"/>
              </w:rPr>
            </w:pPr>
            <w:r>
              <w:rPr>
                <w:rFonts w:cs="Optima LT;Bell MT" w:ascii="Optima LT;Bell MT" w:hAnsi="Optima LT;Bell MT"/>
              </w:rPr>
              <w:t>Hobbies, Interests, and</w:t>
              <w:br/>
              <w:t>Other Information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Book Antiqua">
    <w:charset w:val="00"/>
    <w:family w:val="roman"/>
    <w:pitch w:val="variable"/>
  </w:font>
  <w:font w:name="Optima LT">
    <w:altName w:val="Bell M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OlSt BT;Georgia" w:hAnsi="GoudyOlSt BT;Georgia" w:eastAsia="Times New Roman" w:cs="GoudyOlSt BT;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i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rFonts w:ascii="Book Antiqua" w:hAnsi="Book Antiqua" w:cs="Book Antiqu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14:00Z</dcterms:created>
  <dc:creator>KLONGINO</dc:creator>
  <dc:description/>
  <dc:language>en-US</dc:language>
  <cp:lastModifiedBy>Merkel, Virginia</cp:lastModifiedBy>
  <cp:lastPrinted>2009-03-23T14:22:00Z</cp:lastPrinted>
  <dcterms:modified xsi:type="dcterms:W3CDTF">2018-02-27T15:14:00Z</dcterms:modified>
  <cp:revision>2</cp:revision>
  <dc:subject/>
  <dc:title/>
</cp:coreProperties>
</file>