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165100</wp:posOffset>
            </wp:positionV>
            <wp:extent cx="2900045" cy="1147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4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ind w:left="360" w:hanging="0"/>
        <w:rPr>
          <w:rFonts w:ascii="Akzidenz-Grotesk Std Regular;Malgun Gothic" w:hAnsi="Akzidenz-Grotesk Std Regular;Malgun Gothic" w:cs="Akzidenz-Grotesk Std Regular;Malgun Gothic"/>
          <w:b/>
          <w:b/>
        </w:rPr>
      </w:pPr>
      <w:r>
        <w:rPr>
          <w:rFonts w:cs="Akzidenz-Grotesk Std Regular;Malgun Gothic" w:ascii="Akzidenz-Grotesk Std Regular;Malgun Gothic" w:hAnsi="Akzidenz-Grotesk Std Regular;Malgun Gothic"/>
          <w:b/>
        </w:rPr>
        <w:t>Tiffany Circle Una Award</w:t>
      </w:r>
    </w:p>
    <w:p>
      <w:pPr>
        <w:pStyle w:val="Normal"/>
        <w:spacing w:before="280" w:after="240"/>
        <w:ind w:left="360" w:hanging="0"/>
        <w:rPr>
          <w:rFonts w:ascii="Akzidenz-Grotesk Std Regular;Malgun Gothic" w:hAnsi="Akzidenz-Grotesk Std Regular;Malgun Gothic" w:cs="Akzidenz-Grotesk Std Regular;Malgun Gothic"/>
          <w:b/>
          <w:b/>
        </w:rPr>
      </w:pPr>
      <w:r>
        <w:rPr>
          <w:rFonts w:cs="Akzidenz-Grotesk Std Regular;Malgun Gothic" w:ascii="Akzidenz-Grotesk Std Regular;Malgun Gothic" w:hAnsi="Akzidenz-Grotesk Std Regular;Malgun Gothic"/>
          <w:b/>
        </w:rPr>
      </w:r>
    </w:p>
    <w:p>
      <w:pPr>
        <w:pStyle w:val="Normal"/>
        <w:spacing w:before="280" w:after="240"/>
        <w:ind w:left="360" w:hanging="0"/>
        <w:rPr/>
      </w:pPr>
      <w:r>
        <w:rPr>
          <w:rFonts w:cs="Akzidenz-Grotesk Std Regular;Malgun Gothic" w:ascii="Akzidenz-Grotesk Std Regular;Malgun Gothic" w:hAnsi="Akzidenz-Grotesk Std Regular;Malgun Gothic"/>
          <w:b/>
        </w:rPr>
        <w:t xml:space="preserve">The Tiffany Circle Una Award </w:t>
      </w:r>
      <w:r>
        <w:rPr>
          <w:rFonts w:cs="Akzidenz-Grotesk Std Regular;Malgun Gothic" w:ascii="Akzidenz-Grotesk Std Regular;Malgun Gothic" w:hAnsi="Akzidenz-Grotesk Std Regular;Malgun Gothic"/>
        </w:rPr>
        <w:t>is given to a Tiffany Circle member who exemplifies the mission of the American Red Cross and is engage in our work in a substantive way.  The recipient will be recognized for her behind-the-scenes contributions to the mission of the American Red Cross and the Tiffany Circle program.</w:t>
      </w:r>
    </w:p>
    <w:p>
      <w:pPr>
        <w:pStyle w:val="Normal"/>
        <w:spacing w:before="280" w:after="240"/>
        <w:ind w:left="360" w:hanging="0"/>
        <w:rPr/>
      </w:pPr>
      <w:r>
        <w:rPr>
          <w:rFonts w:cs="Akzidenz-Grotesk Std Regular;Malgun Gothic" w:ascii="Akzidenz-Grotesk Std Regular;Malgun Gothic" w:hAnsi="Akzidenz-Grotesk Std Regular;Malgun Gothic"/>
        </w:rPr>
        <w:t xml:space="preserve">Named in honor of one of the allegorical figures in the Tiffany windows in Board of Governors Hall, Una represents Truth in traveling with the Redcrosse Knight in Spenser’s </w:t>
      </w:r>
      <w:r>
        <w:rPr>
          <w:rFonts w:cs="Akzidenz-Grotesk Std Regular;Malgun Gothic" w:ascii="Akzidenz-Grotesk Std Regular;Malgun Gothic" w:hAnsi="Akzidenz-Grotesk Std Regular;Malgun Gothic"/>
          <w:i/>
        </w:rPr>
        <w:t xml:space="preserve">The Faerie Queen </w:t>
      </w:r>
      <w:r>
        <w:rPr>
          <w:rFonts w:cs="Akzidenz-Grotesk Std Regular;Malgun Gothic" w:ascii="Akzidenz-Grotesk Std Regular;Malgun Gothic" w:hAnsi="Akzidenz-Grotesk Std Regular;Malgun Gothic"/>
        </w:rPr>
        <w:t>written in 1590.</w:t>
      </w:r>
    </w:p>
    <w:p>
      <w:pPr>
        <w:pStyle w:val="Normal"/>
        <w:ind w:firstLine="360"/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  <w:t>Please print:</w:t>
      </w:r>
    </w:p>
    <w:p>
      <w:pPr>
        <w:pStyle w:val="Normal"/>
        <w:ind w:firstLine="360"/>
        <w:rPr/>
      </w:pPr>
      <w:r>
        <w:rPr>
          <w:rFonts w:cs="Akzidenz-Grotesk Std Regular;Malgun Gothic" w:ascii="Akzidenz-Grotesk Std Regular;Malgun Gothic" w:hAnsi="Akzidenz-Grotesk Std Regular;Malgun Gothic"/>
        </w:rPr>
        <w:t>Nominator</w:t>
        <w:tab/>
        <w:tab/>
        <w:tab/>
        <w:t xml:space="preserve">  ____________________________________________</w:t>
      </w:r>
    </w:p>
    <w:p>
      <w:pPr>
        <w:pStyle w:val="Normal"/>
        <w:rPr/>
      </w:pPr>
      <w:r>
        <w:rPr>
          <w:rFonts w:eastAsia="Akzidenz-Grotesk Std Regular;Malgun Gothic" w:cs="Akzidenz-Grotesk Std Regular;Malgun Gothic" w:ascii="Akzidenz-Grotesk Std Regular;Malgun Gothic" w:hAnsi="Akzidenz-Grotesk Std Regular;Malgun Gothic"/>
        </w:rPr>
        <w:t xml:space="preserve">      </w:t>
      </w:r>
      <w:r>
        <w:rPr>
          <w:rFonts w:cs="Akzidenz-Grotesk Std Regular;Malgun Gothic" w:ascii="Akzidenz-Grotesk Std Regular;Malgun Gothic" w:hAnsi="Akzidenz-Grotesk Std Regular;Malgun Gothic"/>
        </w:rPr>
        <w:t>Contact email and phone ____________________________________________</w:t>
      </w:r>
    </w:p>
    <w:p>
      <w:pPr>
        <w:pStyle w:val="Normal"/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</w:r>
    </w:p>
    <w:p>
      <w:pPr>
        <w:pStyle w:val="Normal"/>
        <w:rPr/>
      </w:pPr>
      <w:r>
        <w:rPr>
          <w:rFonts w:eastAsia="Akzidenz-Grotesk Std Regular;Malgun Gothic" w:cs="Akzidenz-Grotesk Std Regular;Malgun Gothic" w:ascii="Akzidenz-Grotesk Std Regular;Malgun Gothic" w:hAnsi="Akzidenz-Grotesk Std Regular;Malgun Gothic"/>
        </w:rPr>
        <w:t xml:space="preserve">      </w:t>
      </w:r>
      <w:r>
        <w:rPr>
          <w:rFonts w:cs="Akzidenz-Grotesk Std Regular;Malgun Gothic" w:ascii="Akzidenz-Grotesk Std Regular;Malgun Gothic" w:hAnsi="Akzidenz-Grotesk Std Regular;Malgun Gothic"/>
        </w:rPr>
        <w:t>Nominee</w:t>
        <w:tab/>
        <w:tab/>
        <w:tab/>
        <w:t xml:space="preserve">  ____________________________________________</w:t>
      </w:r>
    </w:p>
    <w:p>
      <w:pPr>
        <w:pStyle w:val="Normal"/>
        <w:rPr/>
      </w:pPr>
      <w:r>
        <w:rPr>
          <w:rFonts w:eastAsia="Akzidenz-Grotesk Std Regular;Malgun Gothic" w:cs="Akzidenz-Grotesk Std Regular;Malgun Gothic" w:ascii="Akzidenz-Grotesk Std Regular;Malgun Gothic" w:hAnsi="Akzidenz-Grotesk Std Regular;Malgun Gothic"/>
        </w:rPr>
        <w:t xml:space="preserve">      </w:t>
      </w:r>
      <w:r>
        <w:rPr>
          <w:rFonts w:cs="Akzidenz-Grotesk Std Regular;Malgun Gothic" w:ascii="Akzidenz-Grotesk Std Regular;Malgun Gothic" w:hAnsi="Akzidenz-Grotesk Std Regular;Malgun Gothic"/>
        </w:rPr>
        <w:t>Red Cross Chapter</w:t>
        <w:tab/>
        <w:t xml:space="preserve">  ____________________________________________</w:t>
      </w:r>
    </w:p>
    <w:p>
      <w:pPr>
        <w:pStyle w:val="Normal"/>
        <w:rPr/>
      </w:pPr>
      <w:r>
        <w:rPr>
          <w:rFonts w:eastAsia="Akzidenz-Grotesk Std Regular;Malgun Gothic" w:cs="Akzidenz-Grotesk Std Regular;Malgun Gothic" w:ascii="Akzidenz-Grotesk Std Regular;Malgun Gothic" w:hAnsi="Akzidenz-Grotesk Std Regular;Malgun Gothic"/>
        </w:rPr>
        <w:t xml:space="preserve">      </w:t>
      </w:r>
      <w:r>
        <w:rPr>
          <w:rFonts w:cs="Akzidenz-Grotesk Std Regular;Malgun Gothic" w:ascii="Akzidenz-Grotesk Std Regular;Malgun Gothic" w:hAnsi="Akzidenz-Grotesk Std Regular;Malgun Gothic"/>
        </w:rPr>
        <w:t>Contact email and phone ____________________________________________</w:t>
      </w:r>
    </w:p>
    <w:p>
      <w:pPr>
        <w:pStyle w:val="Normal"/>
        <w:rPr/>
      </w:pPr>
      <w:r>
        <w:rPr>
          <w:rFonts w:eastAsia="Akzidenz-Grotesk Std Regular;Malgun Gothic" w:cs="Akzidenz-Grotesk Std Regular;Malgun Gothic" w:ascii="Akzidenz-Grotesk Std Regular;Malgun Gothic" w:hAnsi="Akzidenz-Grotesk Std Regular;Malgun Gothic"/>
        </w:rPr>
        <w:t xml:space="preserve">      </w:t>
      </w:r>
      <w:r>
        <w:rPr>
          <w:rFonts w:cs="Akzidenz-Grotesk Std Regular;Malgun Gothic" w:ascii="Akzidenz-Grotesk Std Regular;Malgun Gothic" w:hAnsi="Akzidenz-Grotesk Std Regular;Malgun Gothic"/>
        </w:rPr>
        <w:t>Mailing address</w:t>
        <w:tab/>
        <w:tab/>
        <w:t xml:space="preserve">  ____________________________________________</w:t>
      </w:r>
    </w:p>
    <w:p>
      <w:pPr>
        <w:pStyle w:val="Normal"/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</w:r>
    </w:p>
    <w:p>
      <w:pPr>
        <w:pStyle w:val="Normal"/>
        <w:rPr/>
      </w:pPr>
      <w:r>
        <w:rPr>
          <w:rFonts w:eastAsia="Akzidenz-Grotesk Std Regular;Malgun Gothic" w:cs="Akzidenz-Grotesk Std Regular;Malgun Gothic" w:ascii="Akzidenz-Grotesk Std Regular;Malgun Gothic" w:hAnsi="Akzidenz-Grotesk Std Regular;Malgun Gothic"/>
        </w:rPr>
        <w:t xml:space="preserve">      </w:t>
      </w:r>
      <w:r>
        <w:rPr>
          <w:rFonts w:cs="Akzidenz-Grotesk Std Regular;Malgun Gothic" w:ascii="Akzidenz-Grotesk Std Regular;Malgun Gothic" w:hAnsi="Akzidenz-Grotesk Std Regular;Malgun Gothic"/>
        </w:rPr>
        <w:t xml:space="preserve">Please limit responses below to a maximum of 150 words for </w:t>
      </w:r>
      <w:r>
        <w:rPr>
          <w:rFonts w:cs="Akzidenz-Grotesk Std Regular;Malgun Gothic" w:ascii="Akzidenz-Grotesk Std Regular;Malgun Gothic" w:hAnsi="Akzidenz-Grotesk Std Regular;Malgun Gothic"/>
          <w:u w:val="single"/>
        </w:rPr>
        <w:t>each</w:t>
      </w:r>
      <w:r>
        <w:rPr>
          <w:rFonts w:cs="Akzidenz-Grotesk Std Regular;Malgun Gothic" w:ascii="Akzidenz-Grotesk Std Regular;Malgun Gothic" w:hAnsi="Akzidenz-Grotesk Std Regular;Malgun Gothic"/>
        </w:rPr>
        <w:t xml:space="preserve"> section:</w:t>
      </w:r>
    </w:p>
    <w:p>
      <w:pPr>
        <w:pStyle w:val="Normal"/>
        <w:numPr>
          <w:ilvl w:val="0"/>
          <w:numId w:val="1"/>
        </w:numPr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  <w:t>Describe the nominee’s current volunteer service for her Red Cross and/or Tiffany Circle.</w:t>
      </w:r>
    </w:p>
    <w:p>
      <w:pPr>
        <w:pStyle w:val="Normal"/>
        <w:ind w:left="360" w:hanging="0"/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kzidenz-Grotesk Std Regular;Malgun Gothic" w:ascii="Akzidenz-Grotesk Std Regular;Malgun Gothic" w:hAnsi="Akzidenz-Grotesk Std Regular;Malgun Gothic"/>
        </w:rPr>
        <w:t>Outline the nominee’s history of engagement with the Red Cross</w:t>
      </w:r>
    </w:p>
    <w:p>
      <w:pPr>
        <w:pStyle w:val="Normal"/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</w:r>
    </w:p>
    <w:p>
      <w:pPr>
        <w:pStyle w:val="Normal"/>
        <w:numPr>
          <w:ilvl w:val="0"/>
          <w:numId w:val="1"/>
        </w:numPr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  <w:t>Provide examples of how the nominee demonstrates the characteristics of a servant leader.  (listening, empathy, stewardship, commitment to the growth of others and community building)</w:t>
      </w:r>
    </w:p>
    <w:p>
      <w:pPr>
        <w:pStyle w:val="Normal"/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kzidenz-Grotesk Std Regular;Malgun Gothic" w:ascii="Akzidenz-Grotesk Std Regular;Malgun Gothic" w:hAnsi="Akzidenz-Grotesk Std Regular;Malgun Gothic"/>
        </w:rPr>
        <w:t>Outline the nominee’s involvement in other community service</w:t>
      </w:r>
    </w:p>
    <w:p>
      <w:pPr>
        <w:pStyle w:val="Normal"/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</w:r>
    </w:p>
    <w:p>
      <w:pPr>
        <w:pStyle w:val="Normal"/>
        <w:numPr>
          <w:ilvl w:val="0"/>
          <w:numId w:val="1"/>
        </w:numPr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  <w:t>Demonstrate through examples that she has been an advocate for both Red Cross and Tiffany Circle program</w:t>
      </w:r>
    </w:p>
    <w:p>
      <w:pPr>
        <w:pStyle w:val="Normal"/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</w:r>
    </w:p>
    <w:p>
      <w:pPr>
        <w:pStyle w:val="Normal"/>
        <w:ind w:left="360" w:hanging="0"/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  <w:t>In addition to completing the application, the nominator is asked to provide two letters of recommendation (no more than one page each).</w:t>
      </w:r>
    </w:p>
    <w:p>
      <w:pPr>
        <w:pStyle w:val="Normal"/>
        <w:ind w:left="360" w:hanging="0"/>
        <w:rPr>
          <w:rFonts w:ascii="Akzidenz-Grotesk Std Regular;Malgun Gothic" w:hAnsi="Akzidenz-Grotesk Std Regular;Malgun Gothic" w:cs="Akzidenz-Grotesk Std Regular;Malgun Gothic"/>
        </w:rPr>
      </w:pPr>
      <w:r>
        <w:rPr>
          <w:rFonts w:cs="Akzidenz-Grotesk Std Regular;Malgun Gothic" w:ascii="Akzidenz-Grotesk Std Regular;Malgun Gothic" w:hAnsi="Akzidenz-Grotesk Std Regular;Malgun Gothic"/>
        </w:rPr>
      </w:r>
    </w:p>
    <w:p>
      <w:pPr>
        <w:pStyle w:val="Normal"/>
        <w:ind w:left="360" w:hanging="0"/>
        <w:rPr/>
      </w:pPr>
      <w:r>
        <w:rPr>
          <w:rFonts w:cs="Akzidenz-Grotesk Std Regular;Malgun Gothic" w:ascii="Akzidenz-Grotesk Std Regular;Malgun Gothic" w:hAnsi="Akzidenz-Grotesk Std Regular;Malgun Gothic"/>
        </w:rPr>
        <w:t xml:space="preserve">Please return nomination form to Carolyn Lane at carolyn.lane@redcross.org 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-Grotesk Std Regular">
    <w:altName w:val="Malgun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5:06:00Z</dcterms:created>
  <dc:creator>rosev</dc:creator>
  <dc:description/>
  <dc:language>en-US</dc:language>
  <cp:lastModifiedBy>Merkel, Virginia</cp:lastModifiedBy>
  <cp:lastPrinted>2012-02-06T11:17:00Z</cp:lastPrinted>
  <dcterms:modified xsi:type="dcterms:W3CDTF">2018-02-27T15:06:00Z</dcterms:modified>
  <cp:revision>2</cp:revision>
  <dc:subject/>
  <dc:title>Tiffany Circle Una Award</dc:title>
</cp:coreProperties>
</file>